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Style w:val="Corsivo"/>
          <w:b/>
          <w:i w:val="false"/>
          <w:sz w:val="16"/>
          <w:szCs w:val="16"/>
        </w:rPr>
        <w:t>Richiesta di visita medica collegiale disposta a seguito di richiesta dall’interessato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16"/>
          <w:szCs w:val="16"/>
        </w:rPr>
        <w:t>(Intestazione istituzione scolastica)</w:t>
      </w:r>
    </w:p>
    <w:p>
      <w:pPr>
        <w:pStyle w:val="Normal"/>
        <w:spacing w:lineRule="auto" w:line="24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/>
        <w:ind w:hanging="0"/>
        <w:rPr/>
      </w:pPr>
      <w:r>
        <w:rPr>
          <w:sz w:val="16"/>
          <w:szCs w:val="16"/>
        </w:rPr>
        <w:t xml:space="preserve">Prot. n. ................................. </w:t>
        <w:tab/>
      </w:r>
      <w:r>
        <w:rPr>
          <w:rStyle w:val="Corsivo"/>
          <w:sz w:val="16"/>
          <w:szCs w:val="16"/>
        </w:rPr>
        <w:t>(data)</w:t>
      </w:r>
      <w:r>
        <w:rPr>
          <w:sz w:val="16"/>
          <w:szCs w:val="16"/>
        </w:rPr>
        <w:t xml:space="preserve"> .................................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All. c.s.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Alla Commissione medica di Verifica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hanging="0"/>
        <w:rPr/>
      </w:pPr>
      <w:r>
        <w:rPr>
          <w:sz w:val="16"/>
          <w:szCs w:val="16"/>
        </w:rPr>
        <w:tab/>
        <w:t xml:space="preserve">c/o Direzione Prov. dei Servizi Vari del Tesoro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di ............. Via ...............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[All’Ufficio Scolastico Regionale (1)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ind w:hanging="0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per l’integraz della CMV (art. 15, co. 5, L. 128/2013)]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e p.c.  Al Sig./Prof. .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in servizio in questa scuola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09" w:hanging="709"/>
        <w:jc w:val="left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Oggetto Sig./Prof .................................................., nato a ................................... il .........................., (qualifica) .............. ............. , in servizio presso questa Istituzione scolastica, residente a ........................................ </w:t>
        <w:br/>
      </w:r>
      <w:r>
        <w:rPr>
          <w:b/>
          <w:i/>
          <w:sz w:val="16"/>
          <w:szCs w:val="16"/>
        </w:rPr>
        <w:t>Richiesta di visita collegiale.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Questo Ufficio, ai sensi dell’art. 3, comma 2, del D.P.R. n. 171/2011, </w:t>
      </w:r>
      <w:r>
        <w:rPr>
          <w:i/>
          <w:sz w:val="16"/>
          <w:szCs w:val="16"/>
        </w:rPr>
        <w:t>su istanza dell’interessato</w:t>
      </w:r>
      <w:r>
        <w:rPr>
          <w:sz w:val="16"/>
          <w:szCs w:val="16"/>
        </w:rPr>
        <w:t xml:space="preserve"> chiede a codesta Commissione di sottoporre il nominato in oggetto a visita medica collegiale, al fine di verificarne l'eventuale inidoneità assoluta o relativa al servizio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A tal fine allega l’unita istanza documentata prodotta dall’interessato da cui risultano gli elementi necessari per l’effettuazione dell’accertamento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Codesta spett. Commissione Medica che è competente ad effettuare l’accertamento richiesto ai sensi e per le finalità di cui D.P.R. n. 171/2011 e al D.M. Econ. e Finanze 12.02.2004 (G.U. 23.02.2004, n. 44) e alle istruzioni della Circ. Min. Econ. e Finanze 26.04.2004, n. 426, vorrà, dopo la visita collegiale, redigere verbale il cui referto conclusivo, in conformità a quanto previsto dall'Informativa Inpdap 2/4/2003 n. 19, punto 5, dovrà riguardare i seguenti contenuti in base ai quali questa Amministrazione adotterà i consequenziali provvedimenti:</w:t>
      </w:r>
    </w:p>
    <w:p>
      <w:pPr>
        <w:pStyle w:val="Normal"/>
        <w:spacing w:lineRule="auto" w:line="240"/>
        <w:ind w:left="709" w:hanging="25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. idoneità dell'interessato alle sue funzioni istituzionali </w:t>
      </w:r>
    </w:p>
    <w:p>
      <w:pPr>
        <w:pStyle w:val="Normal"/>
        <w:spacing w:lineRule="auto" w:line="240"/>
        <w:ind w:left="709" w:hanging="255"/>
        <w:rPr/>
      </w:pPr>
      <w:r>
        <w:rPr>
          <w:i/>
          <w:sz w:val="16"/>
          <w:szCs w:val="16"/>
        </w:rPr>
        <w:t>2. inidoneità fisica a qualsiasi attività lavorativa al 100% (per la pensione di inabilità di cui art. 2, co. 12, della legge 08.08.1995, n. 335);</w:t>
      </w:r>
    </w:p>
    <w:p>
      <w:pPr>
        <w:pStyle w:val="Normal"/>
        <w:spacing w:lineRule="auto" w:line="240"/>
        <w:ind w:left="709" w:hanging="255"/>
        <w:rPr/>
      </w:pPr>
      <w:r>
        <w:rPr>
          <w:i/>
          <w:sz w:val="16"/>
          <w:szCs w:val="16"/>
        </w:rPr>
        <w:t xml:space="preserve">3. inidoneità psicofisica permanente e assoluta a qualsiasi proficuo lavoro; </w:t>
      </w:r>
    </w:p>
    <w:p>
      <w:pPr>
        <w:pStyle w:val="Normal"/>
        <w:spacing w:lineRule="auto" w:line="240"/>
        <w:ind w:left="709" w:hanging="25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ovvero inidoneità permanente alle funzioni istituzionali (inidoneità al lavoro specifico), con possibile idoneità o meno a compiti diversi da quelli istituzionali; </w:t>
      </w:r>
    </w:p>
    <w:p>
      <w:pPr>
        <w:pStyle w:val="Normal"/>
        <w:spacing w:lineRule="auto" w:line="240"/>
        <w:ind w:left="709" w:hanging="255"/>
        <w:rPr/>
      </w:pPr>
      <w:r>
        <w:rPr>
          <w:i/>
          <w:sz w:val="16"/>
          <w:szCs w:val="16"/>
        </w:rPr>
        <w:t xml:space="preserve">5. inidoneità temporanea (con indicazione esatta della durata) a qualsiasi proficuo lavoro; </w:t>
      </w:r>
    </w:p>
    <w:p>
      <w:pPr>
        <w:pStyle w:val="Normal"/>
        <w:spacing w:lineRule="auto" w:line="240"/>
        <w:ind w:left="709" w:hanging="255"/>
        <w:rPr/>
      </w:pPr>
      <w:r>
        <w:rPr>
          <w:i/>
          <w:sz w:val="16"/>
          <w:szCs w:val="16"/>
        </w:rPr>
        <w:t xml:space="preserve">6. inidoneità temporanea (con indicazione esatta della durata) alle funzioni istituzionali (inidoneità al lavoro specifico), con possibile idoneità o meno ad altri compiti.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Nel caso in cui dall'esito della visita suddetta venga accertata l’inidoneità permanente o temporanea al servizio, si prega di voler informare tempestivamente questa Amministrazione a mezzo fax al n. ........................., secondo quanto previsto dall'art. 7, co. 5, del D.M. 12/2/2004 o per posta elettronica certificata alla seguente casella: ......................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on lo stesso mezzo è possibile trasmettere allo scrivente il verbale della visita medica collegiale effettuata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L'interessato cui la presente è inviata per conoscenza è formalmente invitato a presentarsi, previa convocazione, alla Commissione Medica di Verifica per l'effettuazione della visita durante la quale può farsi assistere da un medico di fiducia, a sue spese. 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Il Dirigente Scolastico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-----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kern w:val="2"/>
          <w:sz w:val="16"/>
          <w:szCs w:val="16"/>
          <w:vertAlign w:val="superscript"/>
        </w:rPr>
        <w:t>1</w:t>
      </w:r>
      <w:r>
        <w:rPr>
          <w:sz w:val="16"/>
          <w:szCs w:val="16"/>
        </w:rPr>
        <w:t>) L’invio all’Uff. Scol. Reg. si effettua solo per le visite nei confronti del personale docente, in base alla citata norma ed alle indicazioni della Circ. MEF 19/11/2013 n. 966.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6:00Z</dcterms:created>
  <dc:creator>mrossi</dc:creator>
  <dc:description/>
  <cp:keywords/>
  <dc:language>en-US</dc:language>
  <cp:lastModifiedBy> </cp:lastModifiedBy>
  <dcterms:modified xsi:type="dcterms:W3CDTF">2014-02-11T10:56:00Z</dcterms:modified>
  <cp:revision>2</cp:revision>
  <dc:subject/>
  <dc:title>VISITE MEDICHE COLLEGIALI</dc:title>
</cp:coreProperties>
</file>